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0"/>
          <w:szCs w:val="30"/>
        </w:rPr>
        <w:t>Příklady zpráv auditora sestavených dle ISRE 2400 (revidované znění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>Příklad 1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věrka účetní závěrky sestavené v souladu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eskými účetními předpis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závěr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výhra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 NEZÁVISLÉHO  AUDI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říslušný příjemce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edli jsme prověrku přiložené účetní závěrky společnosti ABC, která se skládá rozvahy k 31. 12. 20X1, výkazu zisku a ztráty za rok končící 31. 12. 20X1, [přehledu o změnách vlastního kapitálu za rok končící 31. 12. 20X1 a přehledu o peněžních tocích za rok končící 31. 12. 20X1] a přílohy této účetní závěr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erá obsahuje popis použitých podstatných účetních metod a další vysvětlující inform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povědnost statutárního orgánu účetní jednotky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účetní závěr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utární orgán účetní jednoty je odpovědný za sestavení účetní závěrky, která podává věrný a poctivý obraz v souladu s českými účetními předpisy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povědnost audi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ší odpovědností je vyjádřit závěr o této účetní závěrce. Její prověrku jsme provedli v souladu s mezinárodním standardem pro prověrky ISRE 2400 (revidované znění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věrky historických účetních závěrek</w:t>
      </w:r>
      <w:r>
        <w:rPr>
          <w:rFonts w:cs="Times New Roman" w:ascii="Times New Roman" w:hAnsi="Times New Roman"/>
          <w:color w:val="000000"/>
          <w:sz w:val="24"/>
          <w:szCs w:val="24"/>
        </w:rPr>
        <w:t>. V souladu s tímto standardem jsme povinni vyjádřit se k tomu, zda jsme nezjistili nějaké skutečnosti svědčící o tom, že účetní závěrka jako celek není ve všech významných (materiálních) ohledech sestavena v souladu s českými účetními předpisy. Dále jsme v souladu s tímto standardem povinni dodržovat příslušné etické požadav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ěrka účetní závěrky provedená v souladu s ISRE 2400 (revidované znění) je zakázkou poskytující omezenou jistotu. V jejím rámci auditor provádí především dotazování členů vedení a dalších pracovníků účetní jednotky a analytické postupy a vyhodnocuje shromážděné důkazní inform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upy prováděné v rámci prověrky mají podstatně menší rozsah než postupy při auditu prováděném v souladu s mezinárodními standardy pro audit (ISA). K účetní závěrce tudíž nevydáváme výrok audi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vě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naší prověrky jsme nezjistili žádné skutečnosti svědčící o tom, že tato účetní závěrka ve všech významných (materiálních) ohledech nepodává věrný a poctivý ob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 a pasiv společnosti ABC k 31. 12. 20X1 a nákladů a výnosů a výsledku jejího hospodaření [a peněžních toků] 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končící 31. 12. 20X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 souladu s českými účetními předpis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 případě auditorské společnosti: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  <w:tab/>
        <w:tab/>
        <w:tab/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 případě auditora OSVČ: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Obchodní firma]</w:t>
        <w:tab/>
        <w:tab/>
        <w:tab/>
        <w:tab/>
        <w:tab/>
        <w:t>[Jméno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orské společnosti]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Jména a příjmení auditorů, kteří jméne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i vypracovali zprávu]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Čísla auditorských oprávnění auditorů]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Datum zprávy auditora]</w:t>
        <w:tab/>
        <w:tab/>
        <w:tab/>
        <w:tab/>
        <w:t>[Datum zprávy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odpisy auditorů]</w:t>
        <w:tab/>
        <w:tab/>
        <w:tab/>
        <w:tab/>
        <w:tab/>
        <w:t>[Podpis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Příklad 2: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věrka účetní závěrky sestavené v souladu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eskými účetními předpis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závěr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výhrado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 NEZÁVISLÉHO  AUDI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říslušný příjemce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edli jsme prověrku přiložené účetní závěrky společnosti ABC, která se skládá rozvahy k 31. 12. 20X1, výkazu zisku a ztráty za rok končící 31. 12. 20X1, [přehledu o změnách vlastního kapitálu za rok končící 31. 12. 20X1 a přehledu o peněžních tocích za rok končící 31. 12. 20X1] a přílohy této účetní závěr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erá obsahuje popis použitých podstatných účetních metod a další vysvětlující inform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povědnost statutárního orgánu účetní jednotky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účetní závěr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ární orgán účetní jednoty je odpovědný za sestavení účetní závěrky, která podává věrný a poctivý obraz v souladu s českými účetními předpisy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povědnost audi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ší odpovědností je vyjádřit závěr o této účetní závěrce. Její prověrku jsme provedli v souladu s mezinárodním standardem pro prověrky ISRE 2400 (revidované znění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věrky historických účetních závěrek</w:t>
      </w:r>
      <w:r>
        <w:rPr>
          <w:rFonts w:cs="Times New Roman" w:ascii="Times New Roman" w:hAnsi="Times New Roman"/>
          <w:color w:val="000000"/>
          <w:sz w:val="24"/>
          <w:szCs w:val="24"/>
        </w:rPr>
        <w:t>. V souladu s tímto standardem jsme povinni vyjádřit se k tomu, zda jsme nezjistili nějaké skutečnosti svědčící o tom, že účetní závěrka jako celek není ve všech významných (materiálních) ohledech sestavena v souladu s českými účetními předpisy. Dále jsme v souladu s tímto standardem povinni dodržovat příslušné etické požadav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ěrka účetní závěrky provedená v souladu s ISRE 2400 (revidované znění) je zakázkou poskytující omezenou jistotu. V jejím rámci auditor provádí především dotazování členů vedení a dalších pracovníků účetní jednotky a analytické postupy a vyhodnocuje shromážděné důkazní inform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upy prováděné v rámci prověrky mají podstatně menší rozsah než postupy při auditu prováděném v souladu s mezinárodními standardy pro audit (ISA). K účetní závěrce tudíž nevydáváme výrok audi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klad pro závěr s výhrad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Účetní jednotka vykazuje v rozvaze zásoby v hodnotě xxx. Tyto zásoby byly oceněny pořizovací cenou, kterou vedení v rozporu s českými účetními předpisy nesnížilo prostřednictvím opravné položky. Z účetních záznamů společnosti vyplývá, že vedení mělo k zásobám vytvořit opravnou položku ve výši xxx. Tím by se náklady vynaložené na prodané zboží zvýšily o částku xxx a daň z příjmů, čistý zisk a vlastní kapitál by se snížily o xxx, xxx, respektive o xxx.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věr s výhrad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naší prověrky jsme, s výhradou dopadů skutečností popsaných v odstavci obsahujícím základ pro závěr s výhradou, nezjistili žádné skutečnosti svědčící o tom, že účetní závěrka nepodává věrný a poctivý ob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 a pasiv společnosti ABC k 31. 12. 20X1 a nákladů a výnosů a výsledku jejího hospodaření [a peněžních toků] 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končící 31. 12. 20X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 souladu s českými účetními předpis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 případě auditorské společnosti: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  <w:tab/>
        <w:tab/>
        <w:tab/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 případě auditora OSVČ: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Obchodní firma]</w:t>
        <w:tab/>
        <w:tab/>
        <w:tab/>
        <w:tab/>
        <w:tab/>
        <w:t>[Jméno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orské společnosti]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Jména a příjmení auditorů, kteří jméne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i vypracovali zprávu]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Čísla auditorských oprávnění auditorů]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Datum zprávy auditora]</w:t>
        <w:tab/>
        <w:tab/>
        <w:tab/>
        <w:tab/>
        <w:t>[Datum zprávy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odpisy auditorů]</w:t>
        <w:tab/>
        <w:tab/>
        <w:tab/>
        <w:tab/>
        <w:tab/>
        <w:t>[Podpis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Příklad 3: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věr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solidované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účetní závěrky sestavené v souladu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FRS přijatými v E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porným závěr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 NEZÁVISLÉHO  AUDI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říslušný příjemce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edli jsme prověrku přiložené konsolidované účetní závěrky společnosti ABC, která se skládá z konsolidovaného výkazu o finanční pozici k 31. 12. 20X1, konsolidovaného výkazu o úplném výsledku za rok končící 31. 12. 20X1, konsolidovaného výkazu změn vlastního kapitálu za rok končící 31. 12. 20X1 a konsolidovaného výkazu o peněžních tocích za rok končící 31. 12. 20X1 a přílohy této účetní závěr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erá obsahuje popis použitých podstatných účetních metod a další vysvětlující inform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povědnost statutárního orgánu účetní jednotky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konsolidovanou účetní závěr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utární orgán účetní jednoty je odpovědný za sestavení konsolidované účetní závěrky, která podává věrný a poctivý obraz v souladu Mezinárodními standardy účetního výkaznictví ve znění přijatém Evropskou unií a za takový vnitřní kontrolní systém, který považuje za nezbytný pro sestavení konsolidované účetní závěrky tak, aby neobsahovala významné (materiální) nesprávnosti způsobené podvodem nebo chyb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povědnost audi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ší odpovědností je vyjádřit závěr o této konsolidované účetní závěrce. Její prověrku jsme provedli v souladu s mezinárodním standardem pro prověrky ISRE 2400 (revidované znění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věrky historických účetních závěrek</w:t>
      </w:r>
      <w:r>
        <w:rPr>
          <w:rFonts w:cs="Times New Roman" w:ascii="Times New Roman" w:hAnsi="Times New Roman"/>
          <w:color w:val="000000"/>
          <w:sz w:val="24"/>
          <w:szCs w:val="24"/>
        </w:rPr>
        <w:t>. V souladu s tímto standardem jsme povinni vyjádřit se k tomu, zda jsme nezjistili nějaké skutečnosti svědčící o tom, že konsolidovaná účetní závěrka jako celek není ve všech významných (materiálních) ohledech sestavena v souladu Mezinárodními standardy účetního výkaznictví ve znění přijatém Evropskou unií. Dále jsme v souladu s tímto standardem povinni dodržovat příslušné etické požadav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ěrka konsolidované účetní závěrky provedená v souladu s ISRE 2400 (revidované znění) je zakázkou poskytující omezenou jistotu. V jejím rámci auditor provádí především dotazování členů vedení a dalších pracovníků účetní jednotky a analytické postupy a vyhodnocuje shromážděné důkazní inform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upy prováděné v rámci prověrky mají podstatně menší rozsah než postupy při auditu prováděném v souladu s mezinárodními standardy pro audit (ISA). K účetní závěrce tudíž nevydáváme výrok audi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klad pro záporný závě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Jak je vysvětleno v bodě X přílohy, účetní jednotka nezahrnula do konsolidace účetní závěrku dceřiné společnosti XYZ, pořízené v roce 20X1, neboť doposud nebyla schopna zjistit reálné hodnoty některých jeho významných (materiálních) aktiv a závazků k datu akvizice. Z tohoto důvodu je investice do dceřiného podniku zaúčtována v pořizovací ceně. V souladu s mezinárodními standardy účetního výkaznictví ve znění přijatém EU by dceřiná společnost měla být konsolidována, neboť se jedná o osobu ovládanou účetní jednotkou. Konsolidace by měla významný (materiální) dopad na řadu položek přiložené účetní závěrky.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porný závě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hledem k významnosti skutečností zjištěných na základě naší prověrky a popsaných v odstavci obsahujícím základ pro záporný závěr konsolidovaná účetní závěrka nepodává věrný a poctivý obraz finanční pozice společnosti ABC k 31. 12. 20X1 a jejích dceřiných společností ani jejich finanční výkonnosti a peněžních toků za rok končící 31. 12. 20X1 v souladu s mezinárodními standardy účetního výkaznictví ve znění přijatém E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 případě auditorské společnosti: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  <w:tab/>
        <w:tab/>
        <w:tab/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 případě auditora OSVČ: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Obchodní firma]</w:t>
        <w:tab/>
        <w:tab/>
        <w:tab/>
        <w:tab/>
        <w:tab/>
        <w:t>[Jméno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orské společnosti]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Jména a příjmení auditorů, kteří jméne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i vypracovali zprávu]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Čísla auditorských oprávnění auditorů]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um zprávy auditora]</w:t>
        <w:tab/>
        <w:tab/>
        <w:tab/>
        <w:tab/>
        <w:t>[Datum zprávy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odpisy auditorů]</w:t>
        <w:tab/>
        <w:tab/>
        <w:tab/>
        <w:tab/>
        <w:tab/>
        <w:t>[Podpis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Příklad 4: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věrka účetní závěrky sestavené v souladu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eskými účetními předpis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mítnutím závě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 NEZÁVISLÉHO  AUDI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říslušný příjemce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i jsme pověřeni provedením prověrky přiložené účetní závěrky společnosti ABC, která se skládá z rozvahy k 31. 12. 20X1, výkazu zisku a ztráty za rok končící 31. 12. 20X1, [přehledu o změnách vlastního kapitálu za rok končící 31. 12. 20X1 a přehledu o peněžních tocích za rok končící 31. 12. 20X1] a přílohy této účetní závěr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erá obsahuje popis použitých podstatných účetních metod a další vysvětlující inform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povědnost statutárního orgánu účetní jednotky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účetní závěr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utární orgán účetní jednoty je odpovědný za sestavení účetní závěrky, která podává věrný a poctivý obraz v souladu s českými účetními předpisy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povědnost audi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ší odpovědností je vyjádřit závěr o této účetní závěrce. Nicméně kvůli skutečnostem popsaným v odstavci obsahujícím základ pro odmítnutí závěru jsme nebyli schopni získat dostatečné a vhodné důkazní informace, abychom mohli závěr o účetní závěrce vyjádř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klad pro odmítnutí závě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Vedení účetní jednotky neprovedlo na konci roku fyzickou inventuru zásob a ani nám nebylo umožněno, abychom v souvislosti se zásobami, které jsou ve výkazu o finanční pozici k 31. 12. 20X1 vykázány v celkové hodnotě xxx, provedli postupy, jež považujeme za nezbytn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íc zavedení nového počítačového systému na správu pohledávek v září 20X1 vedlo k četným chybám na účtu pohledávek a zásob. K datu naší zprávy vedení společnosti stále odstraňovalo nedostatky systému a provádělo opravy chyb. V důsledku těchto skutečností jsme nebyli schopni posoudit, zda zaúčtované i nezaúčtované zásoby, pohledávky a také prvky tvořící výkaz o úplném výsledku, výkaz změn vlastního kapitálu a výkaz o peněžních tocích vyžadují nějakou úpravu.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mítnutí závě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zhledem k významnosti skutečností popsaných v odstavci obsahujícím základ pro odmítnutí závěru jsme nebyli schopni získat dostatečné a vhodné důkazní informace, na jejichž základě bychom vyjádřili závěr o přiložené účetní závěrce, a tudíž tento závěr nevyjadřujem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 případě auditorské společnosti: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  <w:tab/>
        <w:tab/>
        <w:tab/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 případě auditora OSVČ: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Obchodní firma]</w:t>
        <w:tab/>
        <w:tab/>
        <w:tab/>
        <w:tab/>
        <w:tab/>
        <w:t>[Jméno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orské společnosti]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Jména a příjmení auditorů, kteří jméne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i vypracovali zprávu]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Čísla auditorských oprávnění auditorů]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um zprávy auditora]</w:t>
        <w:tab/>
        <w:tab/>
        <w:tab/>
        <w:tab/>
        <w:t>[Datum zprávy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odpisy auditorů]</w:t>
        <w:tab/>
        <w:tab/>
        <w:tab/>
        <w:tab/>
        <w:tab/>
        <w:t>[Podpis auditor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RMfootnoteTextChar1">
    <w:name w:val="ARM footnote Text Char1"/>
    <w:basedOn w:val="Standardnpsmoodstavce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7:00Z</dcterms:created>
  <dc:creator>Jiri Pelak</dc:creator>
  <dc:description/>
  <cp:keywords/>
  <dc:language>en-US</dc:language>
  <cp:lastModifiedBy>Pavla Psenickova</cp:lastModifiedBy>
  <dcterms:modified xsi:type="dcterms:W3CDTF">2014-02-25T07:57:00Z</dcterms:modified>
  <cp:revision>2</cp:revision>
  <dc:subject/>
  <dc:title>Příklady zpráv auditora sestavených dle ISRE 2400 (revidované znění)</dc:title>
</cp:coreProperties>
</file>